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482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昆明市妇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-SA"/>
        </w:rPr>
        <w:t>数据处理服务服务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承诺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482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482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（具体内容由供应商自行编制，表明态度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482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应商名称（盖章）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" w:hAnsi="仿宋_GB2312" w:eastAsia="仿宋_GB231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spacing w:lineRule="exact" w:line="460"/>
      <w:ind w:firstLine="51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yuan</cp:lastModifiedBy>
  <cp:lastPrinted>2025-01-13T14:59:00Z</cp:lastPrinted>
  <dcterms:modified xsi:type="dcterms:W3CDTF">2025-01-13T07:1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AC61A0BE4858815F043CABA086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