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昆明市妇联申报省级巾帼文明岗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17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个）</w:t>
      </w:r>
    </w:p>
    <w:p>
      <w:pPr>
        <w:pStyle w:val="Normal"/>
        <w:snapToGrid w:val="false"/>
        <w:spacing w:lineRule="exact" w:line="560"/>
        <w:ind w:left="-420" w:right="-512" w:firstLine="10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部门：昆明市妇联发展部      统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725"/>
        <w:gridCol w:w="1298"/>
      </w:tblGrid>
      <w:tr>
        <w:trPr>
          <w:trHeight w:val="6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小标宋简体"/>
                <w:color w:val="000000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小标宋简体"/>
                <w:color w:val="000000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color w:val="000000"/>
                <w:sz w:val="32"/>
                <w:szCs w:val="32"/>
                <w:lang w:eastAsia="zh-CN"/>
              </w:rPr>
              <w:t>申报巾帼文明岗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小标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方正小标宋简体" w:eastAsia="黑体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昆明市嵩明县融媒体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昆明市西山区人民检察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春蕊工作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昆明安宁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安宁传万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巾牌调解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昆明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华区政务服务管理局营商巾帼服务专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昆明市呈贡区斗南巾帼花卉妇女联合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小太阳儿童用品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昆明市禄劝县妇女联合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磨憨—磨丁合作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磨憨镇妇女联合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国家税务局昆明市晋宁区税务局第一税务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办税服务厅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云南贝泰妮生物科技集团股份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科技集团股份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昆明市官渡区关上街道办事处石虎关社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昆明市明信调解服务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国家税务总局昆明滇池国家旅游度假区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巾帼建功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阳宗海风景名胜区汤池司法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昆明市呈贡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龙城街道办事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共寻甸回族彝族自治县委宣传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昆明市妇幼保健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Cambria" w:hAnsi="Cambria" w:eastAsia="宋体" w:cs="Cambria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6:31Z</dcterms:created>
  <dc:creator>Administrator</dc:creator>
  <dc:description/>
  <dc:language>en-US</dc:language>
  <cp:lastModifiedBy>心韵</cp:lastModifiedBy>
  <cp:lastPrinted>2023-07-10T10:16:00Z</cp:lastPrinted>
  <dcterms:modified xsi:type="dcterms:W3CDTF">2023-07-10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