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低收入妇女“两癌”救助项目救助对象情况公示表</w:t>
      </w:r>
    </w:p>
    <w:p>
      <w:pPr>
        <w:pStyle w:val="Normal"/>
        <w:spacing w:lineRule="auto" w:line="360"/>
        <w:jc w:val="left"/>
        <w:rPr>
          <w:rFonts w:eastAsia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851"/>
        <w:gridCol w:w="2692"/>
        <w:gridCol w:w="570"/>
        <w:gridCol w:w="2126"/>
        <w:gridCol w:w="1418"/>
        <w:gridCol w:w="1276"/>
        <w:gridCol w:w="850"/>
        <w:gridCol w:w="1134"/>
        <w:gridCol w:w="1276"/>
      </w:tblGrid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属市县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患病情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经济状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救助金额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患病名称及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确诊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实际治疗总费用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报销金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人员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人均纯收入（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昆明市东川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发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浸润性右乳恶性肿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805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8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昆明市东川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先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乳腺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54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昆明市东川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贵存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9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1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昆明市东川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癌恶性肿瘤 鳞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Ic1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113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697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昆明市东川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兴巧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94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1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安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菊芬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乳浸润性癌</w:t>
            </w:r>
            <w:r>
              <w:rPr>
                <w:color w:val="000000"/>
                <w:sz w:val="18"/>
                <w:szCs w:val="18"/>
              </w:rPr>
              <w:t>cT3NOMO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安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超仙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宫颈浸润癌</w:t>
            </w:r>
            <w:r>
              <w:rPr>
                <w:color w:val="000000"/>
                <w:sz w:val="18"/>
                <w:szCs w:val="18"/>
              </w:rPr>
              <w:t>IIB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安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聂春连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右乳浸润性导管癌</w:t>
            </w:r>
            <w:r>
              <w:rPr>
                <w:color w:val="000000"/>
                <w:sz w:val="18"/>
                <w:szCs w:val="18"/>
              </w:rPr>
              <w:t>cT2N1M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Ⅳ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安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腺浸润性导管癌Ⅲ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安宁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发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侧乳腺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pTxNxM1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富民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芬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223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75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富民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莲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向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宫颈中低分化鳞状细胞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laNMoIII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云波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中分化 鳞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IB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燕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右乳腺浸润 性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ptOn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应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明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左乳浸润性乳腺癌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os.wh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一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宜良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丽仙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侧乳腺浸润癌癌术后转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6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20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培艳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pT2N1MO 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 xml:space="preserve">云南省肿瘤医院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9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66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永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0M0 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 xml:space="preserve">云南省肿瘤医院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911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387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天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乳腺癌、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2N1M1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粉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子宫颈低分化鳞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88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4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世丽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OMO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TINOMO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58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艳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3M1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15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67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嵩明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竹仙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0M0Ⅱ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07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石林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树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1N0M0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022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08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禄劝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朝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T2N2MOI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314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198.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禄劝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美芬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导管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禄劝忠爱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1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09.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绍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XN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43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914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继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IMO 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511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96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贵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0MO 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第三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丽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侧浸润性导管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pT1N1MO II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曲靖市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328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276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定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恶性肿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3N3MOⅢ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医科大学第一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菊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鳞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延安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继美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1MO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党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宫颈恶性肿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I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第一人民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寻甸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正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侧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T2N1MO I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三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88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69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阳宗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艳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云南省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阳宗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玲惠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乳浸润性导管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肿瘤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阳宗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红琼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导管癌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医科大学第二附属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市阳宗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荣仙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右乳浸润性导管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昆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55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ind w:firstLine="13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仿宋_GB2312;仿宋" w:hAnsi="仿宋_GB2312;仿宋"/>
      <w:b w:val="false"/>
      <w:bCs/>
      <w:sz w:val="30"/>
      <w:szCs w:val="3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0:00Z</dcterms:created>
  <dc:creator>Administrator</dc:creator>
  <dc:description/>
  <dc:language>en-US</dc:language>
  <cp:lastModifiedBy>dqr1996</cp:lastModifiedBy>
  <cp:lastPrinted>2022-09-07T10:39:00Z</cp:lastPrinted>
  <dcterms:modified xsi:type="dcterms:W3CDTF">2022-09-08T08:01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D95B6B5F490791BE4C8A3D5FBCCF</vt:lpwstr>
  </property>
  <property fmtid="{D5CDD505-2E9C-101B-9397-08002B2CF9AE}" pid="3" name="KSOProductBuildVer">
    <vt:lpwstr>2052-11.1.0.12313</vt:lpwstr>
  </property>
</Properties>
</file>