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76"/>
        <w:gridCol w:w="2340"/>
        <w:gridCol w:w="1260"/>
        <w:gridCol w:w="1416"/>
        <w:gridCol w:w="1465"/>
        <w:gridCol w:w="1334"/>
        <w:gridCol w:w="925"/>
        <w:gridCol w:w="1341"/>
        <w:gridCol w:w="1341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患病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类型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及程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确诊医院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实际治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经费（元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0"/>
                <w:kern w:val="0"/>
                <w:sz w:val="28"/>
                <w:szCs w:val="28"/>
              </w:rPr>
              <w:t>新农合报销情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救助金额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救助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孟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云南省昆明市盘龙区联盟街道麻线营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乳腺癌、黏液癌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bidi="ar"/>
              </w:rPr>
              <w:t>云南省医科大学第一附属医院、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6566.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596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1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李象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云南省昆明市盘龙区茨坝街道田心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宫颈癌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IB2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云大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1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张春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云南省昆明市盘龙区茨坝街道小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乳腺癌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I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云南省第一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李红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云南省昆明市盘龙区滇源街道甸尾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乳腺癌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I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84708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42354.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余彩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云南省昆明市盘龙区滇源街道甸尾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乳腺癌晚期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II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昆明市第一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35559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23139.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张玉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东川区团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宫颈恶性肿瘤</w:t>
            </w:r>
            <w:r>
              <w:rPr>
                <w:rFonts w:eastAsia="仿宋_GB2312;仿宋"/>
                <w:kern w:val="0"/>
                <w:szCs w:val="21"/>
              </w:rPr>
              <w:t>IV</w:t>
            </w:r>
            <w:r>
              <w:rPr>
                <w:rFonts w:eastAsia="仿宋_GB2312;仿宋"/>
                <w:kern w:val="0"/>
                <w:szCs w:val="21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昆明医科大学第一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782.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853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1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张云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Cs w:val="21"/>
              </w:rPr>
            </w:pPr>
            <w:r>
              <w:rPr>
                <w:rFonts w:eastAsia="仿宋_GB2312;仿宋"/>
                <w:spacing w:val="-8"/>
                <w:kern w:val="0"/>
                <w:szCs w:val="21"/>
              </w:rPr>
              <w:t>云南省昆明市东川区汤丹镇达朵村委会塘房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宫颈鳞状细胞癌</w:t>
            </w:r>
            <w:r>
              <w:rPr>
                <w:rFonts w:eastAsia="仿宋_GB2312;仿宋"/>
                <w:kern w:val="0"/>
                <w:szCs w:val="21"/>
              </w:rPr>
              <w:t>IIICIr</w:t>
            </w:r>
            <w:r>
              <w:rPr>
                <w:rFonts w:eastAsia="仿宋_GB2312;仿宋"/>
                <w:kern w:val="0"/>
                <w:szCs w:val="21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174.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087.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吕仁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东川区铜都街道块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宫颈中低分化鳞状细胞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FIGOIA2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第一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837.9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89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王存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东川区红土地镇新田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左乳浸润性导管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2n2m0ШA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2572.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2032.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黄良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东川区拖布卡镇大荒地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左乳浸润性导管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2n2m0 IIB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24.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02.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丁美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东川区阿旺镇长岭子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左乳浸润性导管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XN1MO 1umina1B</w:t>
            </w:r>
            <w:r>
              <w:rPr>
                <w:rFonts w:eastAsia="仿宋_GB2312;仿宋"/>
                <w:kern w:val="0"/>
                <w:sz w:val="15"/>
                <w:szCs w:val="15"/>
              </w:rPr>
              <w:t>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第一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553.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468.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杨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东川区拖布卡镇安乐箐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浸润性导管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2N2M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昆明医科大学第一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1046.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572.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卫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东川区拖布卡镇格勒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浸润性导管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2N2M0 IA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280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29087.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孔维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东川区拖布卡镇新街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浸润性导管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1NOMO Ia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634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656.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桂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东川区铜都镇大寨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浸润性导管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1NONO 1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4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杨菊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云南省昆明市富民县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大营街道办事处奎南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右乳浸润性导管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0043.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25419.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firstLine="3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殷自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云南省昆明市富民县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马街居委会沈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左乳浸润性导管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昆明市第一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6177.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26122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4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firstLine="3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张丽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云南省昆明市富民县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环城西路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左乳浸润性腺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昆明市延安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129863.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84305.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6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firstLine="3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屠美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云南省昆明市富民县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大营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右乳浸润性导管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16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firstLine="3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李永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云南省昆明市富民县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大营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左乳浸润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 w:val="18"/>
                <w:szCs w:val="18"/>
              </w:rPr>
              <w:t>昆明医科大学第一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71796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42937.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9</w:t>
            </w:r>
            <w:bookmarkStart w:id="0" w:name="_GoBack"/>
            <w:bookmarkEnd w:id="0"/>
            <w:r>
              <w:rPr>
                <w:rStyle w:val="NormalCharacter"/>
                <w:rFonts w:eastAsia="仿宋_GB2312;仿宋"/>
                <w:kern w:val="0"/>
                <w:szCs w:val="21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firstLine="3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金水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云南省昆明市宜良县</w:t>
            </w:r>
            <w:r>
              <w:rPr>
                <w:rFonts w:eastAsia="仿宋_GB2312;仿宋"/>
                <w:kern w:val="0"/>
                <w:szCs w:val="21"/>
              </w:rPr>
              <w:t>匡远街道金梅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乳腺浸润性导管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2N2MOIIIa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云南省肿瘤医院昆明医科大学第三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罗建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pacing w:val="-8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云南省昆明市宜良县</w:t>
            </w:r>
            <w:r>
              <w:rPr>
                <w:rFonts w:eastAsia="仿宋_GB2312;仿宋"/>
                <w:kern w:val="0"/>
                <w:szCs w:val="21"/>
              </w:rPr>
              <w:t>耿家营乡玉鼓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浸润性导管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II</w:t>
            </w:r>
            <w:r>
              <w:rPr>
                <w:rFonts w:eastAsia="仿宋_GB2312;仿宋"/>
                <w:kern w:val="0"/>
                <w:sz w:val="15"/>
                <w:szCs w:val="15"/>
              </w:rPr>
              <w:t>级，伴导管原位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云南省肿瘤医院昆明医科大学第三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9453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9968.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马丽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宜良县竹山镇禄丰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宫颈癌</w:t>
            </w:r>
            <w:r>
              <w:rPr>
                <w:rFonts w:eastAsia="仿宋_GB2312;仿宋"/>
                <w:kern w:val="0"/>
                <w:szCs w:val="21"/>
              </w:rPr>
              <w:t>IIIC1</w:t>
            </w:r>
            <w:r>
              <w:rPr>
                <w:rFonts w:eastAsia="仿宋_GB2312;仿宋"/>
                <w:kern w:val="0"/>
                <w:szCs w:val="21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云南省肿瘤医院昆明医科大学第三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陈利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宜良县狗街镇小马街上伍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左乳浸润性癌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kern w:val="0"/>
                <w:sz w:val="15"/>
                <w:szCs w:val="15"/>
              </w:rPr>
              <w:t>ypT4N1M0  IIIB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昆明医科大学第三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8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韩菊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宜良县北古城镇安家桥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左乳浸润性乳腺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2N0M0 IIB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张进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宜良县北古城镇贾王社区贾家村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左乳浸润性乳头状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II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2NO(1+)(sn)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凤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宜良县竹山镇路纳村民委员会小路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右乳浸润性癌伴髓性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昆华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徐文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宜良县马街镇西边村委会西边村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（右）乳腺浸润性导管癌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昆明医科大学第一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7166.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6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车会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嵩明县嵩阳街道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上木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乳浸润性导管瘤Ⅱ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第一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63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926.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董雄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嵩明县嵩阳街道兴旺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原发性右侧乳腺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人民解放军成都军区昆明总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1884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8020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李巧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嵩明县杨桥街道白鹤社区矣则</w:t>
            </w:r>
            <w:r>
              <w:rPr>
                <w:rFonts w:eastAsia="仿宋_GB2312;仿宋"/>
                <w:szCs w:val="21"/>
              </w:rPr>
              <w:t>村</w:t>
            </w:r>
            <w:r>
              <w:rPr>
                <w:rFonts w:eastAsia="仿宋_GB2312;仿宋"/>
                <w:szCs w:val="21"/>
              </w:rPr>
              <w:t>169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左乳浸润性癌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pT2N0M0 IIA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昆明医科大学第三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3906.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507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.7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张文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嵩明杨桥街道黑营盘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宫颈中低分化鳞癌</w:t>
            </w:r>
            <w:r>
              <w:rPr>
                <w:rFonts w:eastAsia="仿宋_GB2312;仿宋"/>
                <w:sz w:val="18"/>
                <w:szCs w:val="18"/>
              </w:rPr>
              <w:t>IIb</w:t>
            </w:r>
            <w:r>
              <w:rPr>
                <w:rFonts w:eastAsia="仿宋_GB2312;仿宋"/>
                <w:sz w:val="18"/>
                <w:szCs w:val="18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云南省肿瘤医院昆明医科大学第三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9570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26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.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树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</w:rPr>
              <w:t>嵩明县小街镇东屯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宫颈癌</w:t>
            </w:r>
            <w:r>
              <w:rPr>
                <w:rFonts w:eastAsia="仿宋_GB2312;仿宋"/>
                <w:szCs w:val="21"/>
              </w:rPr>
              <w:t>IIIC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云南省肿瘤医院昆明医科大学第三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2694.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475.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刘文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昆明市嵩明县杨林镇老城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乳腺浸润导管癌</w:t>
            </w:r>
            <w:r>
              <w:rPr>
                <w:rFonts w:eastAsia="仿宋_GB2312;仿宋"/>
                <w:kern w:val="0"/>
                <w:sz w:val="15"/>
                <w:szCs w:val="15"/>
              </w:rPr>
              <w:t>PTINONOIA</w:t>
            </w:r>
            <w:r>
              <w:rPr>
                <w:rFonts w:eastAsia="仿宋_GB2312;仿宋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923.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1222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7.3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方玉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</w:rPr>
              <w:t>嵩明县杨林镇老城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乳恶性肿瘤</w:t>
            </w:r>
            <w:r>
              <w:rPr>
                <w:rFonts w:eastAsia="仿宋_GB2312;仿宋"/>
                <w:kern w:val="0"/>
                <w:szCs w:val="21"/>
              </w:rPr>
              <w:t>WHOII</w:t>
            </w:r>
            <w:r>
              <w:rPr>
                <w:rFonts w:eastAsia="仿宋_GB2312;仿宋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第一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419.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490.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.0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森私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嵩明县牛栏江镇水海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右乳恶性肿瘤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rT1N1MO IIA</w:t>
            </w:r>
            <w:r>
              <w:rPr>
                <w:rFonts w:eastAsia="仿宋_GB2312;仿宋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中国人民解放军联勤保障部队第九二</w:t>
            </w:r>
            <w:r>
              <w:rPr>
                <w:rFonts w:eastAsia="仿宋_GB2312;仿宋"/>
                <w:kern w:val="0"/>
                <w:sz w:val="15"/>
                <w:szCs w:val="15"/>
              </w:rPr>
              <w:t>0</w:t>
            </w:r>
            <w:r>
              <w:rPr>
                <w:rFonts w:eastAsia="仿宋_GB2312;仿宋"/>
                <w:kern w:val="0"/>
                <w:sz w:val="15"/>
                <w:szCs w:val="15"/>
              </w:rPr>
              <w:t>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133.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桂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</w:rPr>
              <w:t>石林县石林街道大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宫颈鳞状细胞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5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4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杨竹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spacing w:val="-8"/>
                <w:kern w:val="0"/>
                <w:szCs w:val="21"/>
              </w:rPr>
              <w:t>石林县石林街道天生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宫颈中分化鳞状细胞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2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槐丽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</w:rPr>
              <w:t>石林县大可乡奇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宫颈乳头状鳞状细胞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ind w:firstLine="21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390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45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存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石林县西街口镇茂舍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侧乳腺恶性肿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第一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109.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391.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9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张丽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</w:rPr>
              <w:t>石林县圭山镇法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乳浸润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云南省肿瘤医院昆明医科大学第三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6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刘兴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禄劝县中屏镇中屏村委会撒资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 w:val="15"/>
                <w:szCs w:val="15"/>
              </w:rPr>
              <w:t>宫颈恶性肿瘤</w:t>
            </w:r>
            <w:r>
              <w:rPr>
                <w:rStyle w:val="NormalCharacter"/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NormalCharacter"/>
                <w:rFonts w:eastAsia="仿宋_GB2312;仿宋"/>
                <w:color w:val="000000"/>
                <w:kern w:val="0"/>
                <w:sz w:val="15"/>
                <w:szCs w:val="15"/>
              </w:rPr>
              <w:t>中分化鳞癌</w:t>
            </w:r>
            <w:r>
              <w:rPr>
                <w:rStyle w:val="NormalCharacter"/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NormalCharacter"/>
                <w:rFonts w:eastAsia="仿宋_GB2312;仿宋"/>
                <w:color w:val="000000"/>
                <w:kern w:val="0"/>
                <w:sz w:val="15"/>
                <w:szCs w:val="15"/>
              </w:rPr>
              <w:t>cT2bN1 MO IIIB</w:t>
            </w:r>
            <w:r>
              <w:rPr>
                <w:rStyle w:val="NormalCharacter"/>
                <w:rFonts w:eastAsia="仿宋_GB2312;仿宋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29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6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20.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王中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禄劝县屏山街道北街社区团结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 w:val="18"/>
                <w:szCs w:val="18"/>
              </w:rPr>
              <w:t>宫颈中分化鳞状细胞癌</w:t>
            </w:r>
            <w:r>
              <w:rPr>
                <w:rStyle w:val="NormalCharacter"/>
                <w:rFonts w:eastAsia="仿宋_GB2312;仿宋"/>
                <w:color w:val="000000"/>
                <w:kern w:val="0"/>
                <w:sz w:val="18"/>
                <w:szCs w:val="18"/>
              </w:rPr>
              <w:t>11a2</w:t>
            </w:r>
            <w:r>
              <w:rPr>
                <w:rStyle w:val="NormalCharacter"/>
                <w:rFonts w:eastAsia="仿宋_GB2312;仿宋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17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1218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1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李翠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UserStyle3"/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禄劝县乌东德镇达作卧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宫颈鳞癌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IIa1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1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40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3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李自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禄劝县团街镇马初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乳腺浸润癌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II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云大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4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姚里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禄劝县则黑乡贵城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右乳浸润性导管癌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II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昆明市第一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139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134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9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黄顺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禄劝县屏山街道办事处旧县社区迎春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左乳浸润性导管癌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II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禄劝县忠爱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123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38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3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吴自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禄劝县则黑乡邓子山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左乳浸润性导管癌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III</w:t>
            </w: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color w:val="000000"/>
                <w:kern w:val="0"/>
                <w:szCs w:val="21"/>
              </w:rPr>
              <w:t>昆明医科大学第二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2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5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kern w:val="0"/>
                <w:szCs w:val="21"/>
              </w:rPr>
            </w:pPr>
            <w:r>
              <w:rPr>
                <w:rStyle w:val="NormalCharacter"/>
                <w:rFonts w:eastAsia="仿宋_GB2312;仿宋"/>
                <w:kern w:val="0"/>
                <w:szCs w:val="21"/>
              </w:rPr>
              <w:t>2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李永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联合乡凹子村委会白泥塘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宫颈部分</w:t>
            </w: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CIN3</w:t>
            </w: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累及腺体，微灶性早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昆明市妇幼保健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9987.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7263.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李萍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pacing w:val="-8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倘甸镇德著村委会德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宫颈恶性肿瘤（</w:t>
            </w:r>
            <w:r>
              <w:rPr>
                <w:rStyle w:val="Font01"/>
                <w:rFonts w:cs="Times New Roman" w:eastAsia="Times New Roman"/>
                <w:color w:val="000000"/>
                <w:sz w:val="21"/>
                <w:szCs w:val="21"/>
                <w:lang w:bidi="ar"/>
              </w:rPr>
              <w:t>Ⅰ</w:t>
            </w:r>
            <w:r>
              <w:rPr>
                <w:rStyle w:val="Font01"/>
                <w:rFonts w:eastAsia="仿宋_GB2312;仿宋" w:cs="Times New Roman"/>
                <w:color w:val="000000"/>
                <w:sz w:val="21"/>
                <w:szCs w:val="21"/>
                <w:lang w:bidi="ar"/>
              </w:rPr>
              <w:t>A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bidi="ar"/>
              </w:rPr>
              <w:t>期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昆明市妇幼保健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83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9288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3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马朴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凤合镇集城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右侧乳腺导管原位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4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5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李小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七星镇腊味村委会白排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左乳导管原位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33019.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7248.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马景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柯渡镇丹桂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bidi="ar"/>
              </w:rPr>
              <w:t>右乳浸润性癌</w:t>
            </w:r>
            <w:r>
              <w:rPr>
                <w:rFonts w:eastAsia="仿宋_GB2312;仿宋"/>
                <w:kern w:val="0"/>
                <w:sz w:val="18"/>
                <w:szCs w:val="18"/>
                <w:lang w:bidi="ar"/>
              </w:rPr>
              <w:t>cT2N1M0 IIB</w:t>
            </w:r>
            <w:r>
              <w:rPr>
                <w:rFonts w:eastAsia="仿宋_GB2312;仿宋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82548.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80918.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韩绍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仁德街道建设社区刘家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bidi="ar"/>
              </w:rPr>
              <w:t>右乳浸润性癌</w:t>
            </w:r>
            <w:r>
              <w:rPr>
                <w:rFonts w:eastAsia="仿宋_GB2312;仿宋"/>
                <w:kern w:val="0"/>
                <w:sz w:val="18"/>
                <w:szCs w:val="18"/>
                <w:lang w:bidi="ar"/>
              </w:rPr>
              <w:t xml:space="preserve">pT2NOMO </w:t>
            </w:r>
            <w:r>
              <w:rPr>
                <w:rStyle w:val="Font01"/>
                <w:rFonts w:cs="Times New Roman"/>
                <w:color w:val="000000"/>
                <w:sz w:val="18"/>
                <w:szCs w:val="18"/>
                <w:lang w:bidi="ar"/>
              </w:rPr>
              <w:t>Ⅱ</w:t>
            </w:r>
            <w:r>
              <w:rPr>
                <w:rStyle w:val="Font01"/>
                <w:rFonts w:eastAsia="仿宋_GB2312;仿宋" w:cs="Times New Roman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0962.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8039.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白云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塘子街道易隆社区易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右乳浸润性乳腺癌</w:t>
            </w: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WHO2</w:t>
            </w: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级</w:t>
            </w: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N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bidi="ar"/>
              </w:rPr>
              <w:t>昆明医科大学第一附属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269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9916.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胡留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先锋镇打磨箐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右乳浸润性导管癌</w:t>
            </w: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CT2N1M0 IIB</w:t>
            </w: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3022.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2364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9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李树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羊街镇新街村委会夸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bidi="ar"/>
              </w:rPr>
              <w:t>右乳腺浸润癌</w:t>
            </w:r>
            <w:r>
              <w:rPr>
                <w:rFonts w:eastAsia="仿宋_GB2312;仿宋"/>
                <w:kern w:val="0"/>
                <w:sz w:val="18"/>
                <w:szCs w:val="18"/>
                <w:lang w:bidi="ar"/>
              </w:rPr>
              <w:t>pT2N1MO IIB</w:t>
            </w:r>
            <w:r>
              <w:rPr>
                <w:rFonts w:eastAsia="仿宋_GB2312;仿宋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289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86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李太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金所街道张所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右乳外下象限浸润性癌</w:t>
            </w:r>
            <w:r>
              <w:rPr>
                <w:rFonts w:eastAsia="仿宋_GB2312;仿宋"/>
                <w:kern w:val="0"/>
                <w:sz w:val="15"/>
                <w:szCs w:val="15"/>
                <w:lang w:bidi="ar"/>
              </w:rPr>
              <w:t>cT3NOMO</w:t>
            </w:r>
            <w:r>
              <w:rPr>
                <w:rStyle w:val="Font01"/>
                <w:rFonts w:cs="Times New Roman"/>
                <w:color w:val="000000"/>
                <w:sz w:val="15"/>
                <w:szCs w:val="15"/>
                <w:lang w:bidi="ar"/>
              </w:rPr>
              <w:t>Ⅱ</w:t>
            </w:r>
            <w:r>
              <w:rPr>
                <w:rStyle w:val="Font01"/>
                <w:rFonts w:eastAsia="仿宋_GB2312;仿宋" w:cs="Times New Roman"/>
                <w:color w:val="000000"/>
                <w:sz w:val="15"/>
                <w:szCs w:val="15"/>
                <w:lang w:bidi="ar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111402.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62960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李开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寻甸县鸡街镇南海村委会洒布鲁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bidi="ar"/>
              </w:rPr>
              <w:t>右乳恶性肿瘤（术后转移</w:t>
            </w:r>
            <w:r>
              <w:rPr>
                <w:rStyle w:val="Font01"/>
                <w:rFonts w:cs="Times New Roman" w:eastAsia="Times New Roman"/>
                <w:color w:val="000000"/>
                <w:sz w:val="18"/>
                <w:szCs w:val="18"/>
                <w:lang w:bidi="ar"/>
              </w:rPr>
              <w:t>Ⅳ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期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云南省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652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43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建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kern w:val="0"/>
                <w:szCs w:val="21"/>
              </w:rPr>
              <w:t>度假区大渔街道月角社区太平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乳腺癌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IIa</w:t>
            </w:r>
            <w:r>
              <w:rPr>
                <w:rFonts w:eastAsia="仿宋_GB2312;仿宋"/>
                <w:kern w:val="0"/>
                <w:szCs w:val="21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肿瘤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8935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8264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建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南省</w:t>
            </w:r>
            <w:r>
              <w:rPr>
                <w:rFonts w:eastAsia="仿宋_GB2312;仿宋"/>
                <w:szCs w:val="21"/>
              </w:rPr>
              <w:t>昆明市</w:t>
            </w:r>
            <w:r>
              <w:rPr>
                <w:rFonts w:eastAsia="仿宋_GB2312;仿宋"/>
                <w:spacing w:val="-8"/>
                <w:kern w:val="0"/>
                <w:szCs w:val="21"/>
              </w:rPr>
              <w:t>度假区大渔街道海晏社区大海晏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乳腺癌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IIIa</w:t>
            </w:r>
            <w:r>
              <w:rPr>
                <w:rFonts w:eastAsia="仿宋_GB2312;仿宋"/>
                <w:kern w:val="0"/>
                <w:szCs w:val="21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昆医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9462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2773.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4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rFonts w:ascii="Times New Roman" w:hAnsi="Times New Roman" w:cs="Times New Roman"/>
      <w:color w:val="000000"/>
      <w:sz w:val="18"/>
      <w:szCs w:val="18"/>
    </w:rPr>
  </w:style>
  <w:style w:type="character" w:styleId="UserStyle4">
    <w:name w:val="UserStyle_4"/>
    <w:basedOn w:val="NormalCharacter"/>
    <w:qFormat/>
    <w:rPr>
      <w:rFonts w:ascii="宋体" w:hAnsi="宋体" w:eastAsia="宋体" w:cs="宋体"/>
      <w:color w:val="000000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9:00Z</dcterms:created>
  <dc:creator>DELL</dc:creator>
  <dc:description/>
  <dc:language>en-US</dc:language>
  <cp:lastModifiedBy>dqr1996</cp:lastModifiedBy>
  <cp:lastPrinted>2022-08-12T11:21:00Z</cp:lastPrinted>
  <dcterms:modified xsi:type="dcterms:W3CDTF">2022-08-15T02:12:36Z</dcterms:modified>
  <cp:revision>15</cp:revision>
  <dc:subject/>
  <dc:title>云妇办发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C478D81B841489CC7B12BB48E0EA1</vt:lpwstr>
  </property>
  <property fmtid="{D5CDD505-2E9C-101B-9397-08002B2CF9AE}" pid="3" name="KSOProductBuildVer">
    <vt:lpwstr>2052-11.1.0.12302</vt:lpwstr>
  </property>
</Properties>
</file>