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昆明市妇联关于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新媒体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发布平台运营维护工作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实施政府采购的公示</w:t>
      </w:r>
    </w:p>
    <w:p>
      <w:pPr>
        <w:pStyle w:val="Normal"/>
        <w:autoSpaceDE w:val="false"/>
        <w:spacing w:lineRule="exact" w:line="54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宣传习近平新时代中国特色社会主义思想，宣传男女平等基本国策，宣传昆明市妇联工作及全市妇女工作成效，进一步做好对外宣传工作，</w:t>
      </w:r>
      <w:r>
        <w:rPr>
          <w:rFonts w:ascii="仿宋" w:hAnsi="仿宋" w:cs="仿宋" w:eastAsia="仿宋"/>
          <w:sz w:val="32"/>
          <w:szCs w:val="32"/>
        </w:rPr>
        <w:t>根据昆明市财政局印发的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昆明市市本级政府购买服务指导性目录》（昆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）文件精神，昆明市妇联拟采用政府购买服务的方式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体发布平台运营维护工作实施政府采购。现就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昆明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昆明女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微信公众号、头条号、澎湃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官方微博等对外新媒体发布平台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服务。（政府采购目录：公益性文化产品的研究、创作与传播，代码</w:t>
      </w:r>
      <w:r>
        <w:rPr>
          <w:rFonts w:eastAsia="仿宋_GB2312" w:cs="仿宋_GB2312" w:ascii="仿宋_GB2312" w:hAnsi="仿宋_GB2312"/>
          <w:sz w:val="32"/>
          <w:szCs w:val="32"/>
        </w:rPr>
        <w:t>A13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昆明市妇女联合会（简称昆明市妇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营、维护昆明市妇联对外宣传渠道“昆明女声”微信公众号、头条号、澎湃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官方微博</w:t>
      </w:r>
      <w:r>
        <w:rPr>
          <w:rFonts w:ascii="仿宋_GB2312" w:hAnsi="仿宋_GB2312" w:cs="仿宋_GB2312" w:eastAsia="仿宋_GB2312"/>
          <w:sz w:val="32"/>
          <w:szCs w:val="32"/>
        </w:rPr>
        <w:t>，对由昆明市妇联主办的活动，安排人员进行采访，撰写新闻稿、拍摄活动图片，提供必要的技术支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</w:rPr>
        <w:t>贰拾伍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来源：昆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自身建设</w:t>
      </w:r>
      <w:r>
        <w:rPr>
          <w:rFonts w:ascii="仿宋_GB2312" w:hAnsi="仿宋_GB2312" w:cs="仿宋_GB2312" w:eastAsia="仿宋_GB2312"/>
          <w:sz w:val="32"/>
          <w:szCs w:val="32"/>
        </w:rPr>
        <w:t>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接方依法设立，持有营业执照，具有独立法人资格，具备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接方具备提供服务所必需的人员、设备和专业技术能力，包括胜任新闻采写工作的文字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摄影摄像能力和</w:t>
      </w:r>
      <w:r>
        <w:rPr>
          <w:rFonts w:ascii="仿宋_GB2312" w:hAnsi="仿宋_GB2312" w:cs="仿宋_GB2312" w:eastAsia="仿宋_GB2312"/>
          <w:sz w:val="32"/>
          <w:szCs w:val="32"/>
        </w:rPr>
        <w:t>对妇联对外宣传渠道进行维护的技术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新闻采写，内容收集、整理、编辑、校审，图片拍摄、制作、美化，以及用户管理、信息回复、数据统计、运维简报撰写，并提供技术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昆明市妇联的工作职责，转发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组织需要和</w:t>
      </w:r>
      <w:r>
        <w:rPr>
          <w:rFonts w:ascii="仿宋_GB2312" w:hAnsi="仿宋_GB2312" w:cs="仿宋_GB2312" w:eastAsia="仿宋_GB2312"/>
          <w:sz w:val="32"/>
          <w:szCs w:val="32"/>
        </w:rPr>
        <w:t>妇女群众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需求</w:t>
      </w:r>
      <w:r>
        <w:rPr>
          <w:rFonts w:ascii="仿宋_GB2312" w:hAnsi="仿宋_GB2312" w:cs="仿宋_GB2312" w:eastAsia="仿宋_GB2312"/>
          <w:sz w:val="32"/>
          <w:szCs w:val="32"/>
        </w:rPr>
        <w:t>的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人民政府办公厅关于印发云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文件规定，“集中采购机构采购项目及部门集中采购项目之外属于分散采购，单项或批量金额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（不含）以下的项目，不属于政府采购范围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妇联</w:t>
      </w:r>
      <w:r>
        <w:rPr>
          <w:rFonts w:ascii="仿宋_GB2312" w:hAnsi="仿宋_GB2312" w:cs="仿宋_GB2312" w:eastAsia="仿宋_GB2312"/>
          <w:sz w:val="32"/>
          <w:szCs w:val="32"/>
        </w:rPr>
        <w:t>按照内控、财务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金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签订购买服务协议内容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响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凡有意参加者，请在公示期满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内至昆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贡区锦绣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市级行政中心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室递交密封并加盖公章的项目比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6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>0871-65936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2:00Z</dcterms:created>
  <dc:creator>hp</dc:creator>
  <dc:description/>
  <dc:language>en-US</dc:language>
  <cp:lastModifiedBy>Administrator</cp:lastModifiedBy>
  <cp:lastPrinted>2021-03-25T14:40:00Z</cp:lastPrinted>
  <dcterms:modified xsi:type="dcterms:W3CDTF">2021-07-23T09:2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